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color w:val="000000"/>
        </w:rPr>
        <w:t>Вопрос:</w:t>
      </w:r>
      <w:r>
        <w:rPr>
          <w:color w:val="000000"/>
        </w:rPr>
        <w:t xml:space="preserve"> субъект агроэкотуризма, помимо собственно жилого дома, имеет на земельном участке, предназначенном для строительства </w:t>
        <w:br/>
        <w:t>и обслуживания жилого дома, помещение летние кухни, в которой имеются комнаты, предназначенные для проживания. Насколько данный подход соответствует законодательству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Ответ: </w:t>
      </w:r>
      <w:r>
        <w:rPr>
          <w:color w:val="000000"/>
        </w:rPr>
        <w:t xml:space="preserve">пунктом 4 Указа Президента Республики Беларусь 4 октября 2022 г. № 351 ”О развитии агроэкотуризма“ (далее – Указ № 351) предусмотрены совокупные условия осуществления деятельности </w:t>
        <w:br/>
        <w:t xml:space="preserve">по оказанию услуг в сфере агроэкотуризм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но абзацу второму пункта 4 Указа № 351 является наличие жилого дома, общее количество жилых комнат в котором не превышает десяти, на праве собственности у сельскохозяйственной организации, субъекта агроэкотуризма – физического лица и (или) члена (членов) его семьи, а также согласие собственника (собственников) жилого дома </w:t>
        <w:br/>
        <w:t xml:space="preserve">на использование этого жилого дома для осуществления деятельности </w:t>
        <w:br/>
        <w:t>по оказанию услуг в сфере агроэкотур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условие выполняется при соблюдении следующих компон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собственно жилого дома, в котором планируется осуществление деятельности по оказанию услуг в сфере агроэкотуризм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щее количество жилых комнат в жилом доме не превышает десяти (с учетом подстрочного примечания к абзацу второму пункта 4 Указа </w:t>
        <w:br/>
        <w:t>№ 351 общее количество жилых комнат также включает комнаты при имеющихся гостевых домиках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исьменное согласие собственника (собственников) жилого дома </w:t>
        <w:br/>
        <w:t>на использование этого жилого дома для осуществления деятельности по оказанию услуг в сфере агроэкотур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етняя кухня, как следует из законодательства об архитектурной, градостроительной и строительной деятельности (в частности, постановления Министерства архитектуры и строительства Республики Беларусь от 27 ноября 2020 г. № 94 ”Об утверждении и введении </w:t>
        <w:br/>
        <w:t xml:space="preserve">в действие строительных норм СН 3.01.03-2020“), является хозяйственным строением (пункт 6.3.11 строительных норм </w:t>
        <w:br/>
        <w:t>СН 3.01.03-2020 ”Планировка и застройка населенных пунктов“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о же время, как следует из части первой пункта 3 Указа № 351, гостевые домики, будучи принадлежностями жилого дома, возводятся для временного пребывания агроэкотурис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хожая норма предусмотрена в части первой подпункта 6.3.8 </w:t>
        <w:br/>
        <w:t>пункта 6.3 строительных норм СН 3.01.03-2020 ”Планировка и застройка населенных пунктов“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едовательно, летняя кухня не предназначена для проживания агроэкотуристов, а субъектом агроэкотуризма не соблюдено условие, предусмотренное в абзаце втором пункта 4 Указа № 35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дготовил: А.И.Кречетов, консультант Департамента по туризму Министерства спорта и туризм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атериал подготовлен с использованием нормативных правовых актов по состоянию на 22 апреля 2023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color w:val="333333"/>
      <w:sz w:val="16"/>
      <w:szCs w:val="16"/>
    </w:rPr>
  </w:style>
  <w:style w:type="character" w:styleId="Style16">
    <w:name w:val="Верхний колонтитул Знак"/>
    <w:qFormat/>
    <w:rPr>
      <w:color w:val="333333"/>
      <w:sz w:val="30"/>
      <w:szCs w:val="30"/>
    </w:rPr>
  </w:style>
  <w:style w:type="character" w:styleId="Style17">
    <w:name w:val="Нижний колонтитул Знак"/>
    <w:qFormat/>
    <w:rPr>
      <w:color w:val="333333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41"/>
      <w:ind w:firstLine="734"/>
    </w:pPr>
    <w:rPr>
      <w:rFonts w:eastAsia="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3:00Z</dcterms:created>
  <dc:creator>Admin</dc:creator>
  <dc:description/>
  <cp:keywords/>
  <dc:language>en-US</dc:language>
  <cp:lastModifiedBy>Светлана</cp:lastModifiedBy>
  <cp:lastPrinted>2023-04-20T14:21:00Z</cp:lastPrinted>
  <dcterms:modified xsi:type="dcterms:W3CDTF">2024-05-06T11:33:00Z</dcterms:modified>
  <cp:revision>2</cp:revision>
  <dc:subject/>
  <dc:title/>
</cp:coreProperties>
</file>