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58"/>
        <w:gridCol w:w="4115"/>
        <w:gridCol w:w="30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, райо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ответственног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имаемая должнос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е дан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Витебс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Щётк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 Николаевн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 отдела спорта и туризм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212 23 51 4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Октябрьского района </w:t>
              <w:br/>
              <w:t>г.Витебск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трощ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ей Александрови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 отдела идеологической работы и по делам молодёжи, спорта и туризм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212 64 84 6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Первомайского района </w:t>
              <w:br/>
              <w:t>г.Витебск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лопил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й Николаеви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 отдела идеологической работы и по делам молодёжи, спорта и туризм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212 64 34 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Железнодорожного района г.Витебск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ука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ина Сергеевн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 отдела по образованию, спорта и туризм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212 67 69 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Новополоц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ж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 Александрови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спорта и туризма горисполком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214 50 52 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Орш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ымкевич </w:t>
              <w:br/>
              <w:t>Мария Фелициановн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 отдела спорта и туризма райисполком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216 51 15 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Полоц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сюке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на Александровн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 отдела спорта и туризма райисполком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214 46 30 6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шенковичский райо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ух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ячеслав Анатольеви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 райисполком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2131 6 40 5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аславский райо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дорович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на Вацлавовн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сектора спорта и туризма райисполком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2153 6 62 8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хнедвинский райо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  <w:lang w:val="en-US"/>
              </w:rPr>
              <w:t xml:space="preserve">Богушевич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kern w:val="2"/>
                <w:szCs w:val="28"/>
                <w:lang w:val="en-US"/>
              </w:rPr>
              <w:t>Вячеслав Александрови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>з</w:t>
            </w:r>
            <w:r>
              <w:rPr>
                <w:kern w:val="2"/>
                <w:szCs w:val="28"/>
                <w:lang w:val="en-US"/>
              </w:rPr>
              <w:t>аведующий сектором спорта и туризма</w:t>
            </w:r>
            <w:r>
              <w:rPr>
                <w:kern w:val="2"/>
                <w:szCs w:val="28"/>
              </w:rPr>
              <w:t xml:space="preserve"> райисполком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kern w:val="2"/>
                <w:szCs w:val="28"/>
                <w:lang w:val="en-US"/>
              </w:rPr>
              <w:t>8 02151 6</w:t>
            </w: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  <w:lang w:val="en-US"/>
              </w:rPr>
              <w:t>79</w:t>
            </w: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  <w:lang w:val="en-US"/>
              </w:rPr>
              <w:t>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тебский райо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арненк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й Владимирови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>з</w:t>
            </w:r>
            <w:r>
              <w:rPr>
                <w:kern w:val="2"/>
                <w:szCs w:val="28"/>
                <w:lang w:val="en-US"/>
              </w:rPr>
              <w:t>аведующий сектором спорта и туризм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212 64 84 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бокский райо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вал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 Тадеушевн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 сектором спорта и туризма райисполком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21 56 5 79 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окский райо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горь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ла Игоревн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 сектора спорта и туризма райисполком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2139 3 00 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шицкий райо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врилович </w:t>
              <w:br/>
              <w:t>Виктор Васильеви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 сектором спорта и туризма райисполком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2157 5 99 7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ровенский райо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бачёва </w:t>
              <w:br/>
              <w:t>Анна Васильевн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 райисполком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2137 5 32 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пельский райо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корбо </w:t>
              <w:br/>
              <w:t>Елена Федоровн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ведующий сектором спорта и туризма райисполкома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2132 6-15-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озненский райо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ветков </w:t>
              <w:br/>
              <w:t>Андрей Иванови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 сектором спорта и туризма райисполком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2138 5 37 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орский райо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Малецкая </w:t>
              <w:br/>
              <w:t>Лариса Вячеславовн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заведующий сектором спорта и туризма райисполком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2152 5 19 9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вский райо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рублевский </w:t>
              <w:br/>
              <w:t>Вячеслав Людвигови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спорта и туризма райисполком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2155 2 19 5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онский райо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динец </w:t>
              <w:br/>
              <w:t>Наталья Викторовн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 райисполком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2159 5 01 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ненский райо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Левковская </w:t>
              <w:br/>
              <w:t>Елена Алексеевн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ведующий сектором спорта и туризма райисполком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 02135 5 51 9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лочинский райо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укашевич </w:t>
              <w:br/>
              <w:t>Руслан Александрови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 сектором спорта и туризма райисполком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 02136 5 14 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шачский райо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иханенок </w:t>
              <w:br/>
              <w:t>Сергей Иванови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аведующий сектором спорта и туризма райисполком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2158 5 76 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шникский райо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гачёв </w:t>
              <w:br/>
              <w:t>Константин Сергееви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 сектором спорта и туризма райисполком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213 36 49 8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ковщинский райо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реш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Наталья Анатольевн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главный специалист райисполком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8 02154 6 14 4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линский райо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арановская </w:t>
              <w:br/>
              <w:t>Светлана Викторовн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 райисполком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 02130 5 48 97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/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57:00Z</dcterms:created>
  <dc:creator>user</dc:creator>
  <dc:description/>
  <cp:keywords/>
  <dc:language>en-US</dc:language>
  <cp:lastModifiedBy>USER3</cp:lastModifiedBy>
  <dcterms:modified xsi:type="dcterms:W3CDTF">2023-10-26T0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